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133600</wp:posOffset>
                </wp:positionV>
                <wp:extent cx="2425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1.6pt;mso-wrap-distance-left:9.05pt;mso-wrap-distance-right:9.05pt;mso-wrap-distance-top:0pt;mso-wrap-distance-bottom:0pt;margin-top:168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93670" cy="157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о выполнению функций собственника муниципального имущества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 рамках осуществления полномочий по владению, пользованию и распоряжению муниципальным имуществом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23.8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о выполнению функций собственника муниципального имущества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в рамках осуществления полномочий по владению, пользованию и распоряжению муниципальным имуществом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пунктом  3 части 1 статьи 16 Федерального закона от 06 октября 2003 г. №  131</w:t>
        <w:noBreakHyphen/>
        <w:t>ФЗ «Об общих принципах организации местного самоуправления в Российской Федерации», пунктом 3 части 1 статьи 5, пунктом 6 части 2 статьи   30 Устава Пермского муниципального округа Пермского края, подпунктом 21 пункта 4 части 18 раздела V Положения</w:t>
      </w:r>
      <w:r>
        <w:rPr/>
        <w:t xml:space="preserve"> </w:t>
      </w:r>
      <w:r>
        <w:rPr>
          <w:b w:val="false"/>
          <w:lang w:val="en-US" w:eastAsia="en-US"/>
        </w:rPr>
        <w:t>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 г. № 14</w:t>
      </w:r>
      <w:r>
        <w:rPr>
          <w:b w:val="false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 на неограниченный срок расходное обязательство по  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Пермского муниципального округа Пермского кар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ределить, что расходное обязательство по 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Пермского муниципального округа Пермского края осуществляется по 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 подготовка и передача муниципального имущества в возмездное пользование (аренда, концессия и прочее)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организация и проведение торгов в отношении муниципального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  проведение работы для принятия решения о приобретении индивидуально определенного имущества в собственность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ение ведения реестра муниципального имущества в соответствии с требованиями единства учета и полноты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5.  проведение мероприятий по постановке объектов на учет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6.  обеспечение содержания, сохранности и проведения капитального ремонта, текущего ремонта, реконструкции, модернизации муниципального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снос объектов недвижимого имущества, находящихся в составе казны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ермского края, за исключением муниципального жилищного фонд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оплата расходов на проведение процедур, применяемых в деле о банкротстве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Установить, что расходы на обеспечение расходных обязательств предусматриваются бюджетом Пермского муниципального округа Пермского края в соответствии с Методикой планирования бюджетных ассигнований Пермского муниципального округа, которая утверждается распоряжением финансово-экономическ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2:00Z</dcterms:created>
  <dc:creator>EMarkin</dc:creator>
  <dc:description/>
  <dc:language>en-US</dc:language>
  <cp:lastModifiedBy>adm15-01</cp:lastModifiedBy>
  <cp:lastPrinted>2023-08-14T11:24:00Z</cp:lastPrinted>
  <dcterms:modified xsi:type="dcterms:W3CDTF">2023-08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